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Default"/>
        <w:tabs>
          <w:tab w:val="left" w:pos="708" w:leader="none"/>
          <w:tab w:val="left" w:pos="7890" w:leader="none"/>
        </w:tabs>
        <w:rPr>
          <w:color w:val="000000"/>
        </w:rPr>
      </w:pPr>
      <w:r>
        <w:rPr/>
        <w:tab/>
        <w:tab/>
      </w:r>
    </w:p>
    <w:p>
      <w:pPr>
        <w:pStyle w:val="Default"/>
        <w:tabs>
          <w:tab w:val="clear" w:pos="708"/>
          <w:tab w:val="left" w:pos="796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АУК «Оренбургского областног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я изобразительных искусств»</w:t>
      </w:r>
    </w:p>
    <w:p>
      <w:pPr>
        <w:pStyle w:val="Default"/>
        <w:tabs>
          <w:tab w:val="clear" w:pos="708"/>
          <w:tab w:val="left" w:pos="5385" w:leader="none"/>
          <w:tab w:val="right" w:pos="9355" w:leader="none"/>
        </w:tabs>
        <w:jc w:val="right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</w:rPr>
        <w:t>Ю.Э. Комлев</w:t>
      </w:r>
    </w:p>
    <w:p>
      <w:pPr>
        <w:pStyle w:val="Defaul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9» февраля 2021 г.</w:t>
      </w:r>
    </w:p>
    <w:p>
      <w:pPr>
        <w:pStyle w:val="Defaul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олодежной выставки</w:t>
      </w:r>
    </w:p>
    <w:p>
      <w:pPr>
        <w:pStyle w:val="Default"/>
        <w:jc w:val="center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оративно-прикладного искусств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исуют спицы»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ложение о проведении молодежной выставки «Рисуют спицы», определяет цели, задачи, сроки, порядок проведения и условия проведения, а также категории участников Выставки. Выставка «Рисуют спицы» проводится в г. Оренбург в Галерее «Оренбургский пуховый платок» Оренбургского областного музея изобразительных искусств с 7 мая по 30 мая 2021 года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ставка проводится для поддержки творческих лиц, занимающихся вязанием оренбургских пуховых платков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выявление и поддержка молодых талантливых вязальщиц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ропаганда и популяризация изделий молодых вязальщиц, привлечение внимания специалистов и СМИ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ого поколения интереса к искусству оренбургского пуховязания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словия участия в выставке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для участия в Выставке необходимо в срок до 01.04.2021 года направить заявку с указанием точных данных (Приложение 1) в оргкомитет по адресу: e-mail: </w:t>
      </w:r>
      <w:hyperlink r:id="rId2">
        <w:r>
          <w:rPr>
            <w:rStyle w:val="InternetLink"/>
            <w:b/>
            <w:sz w:val="28"/>
            <w:szCs w:val="28"/>
            <w:u w:val="none"/>
          </w:rPr>
          <w:t>galleryopp@mail.ru</w:t>
        </w:r>
      </w:hyperlink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экспонатов на Выставку проводится с 23 апреля по 30 апреля 2021 г.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ставку принимаются экспонаты, выполненные в технике ручного вязания на спицах, в традициях школы оренбургского пуховязания: теплый платок, ажурный платок, ажурный палантин, теплая (ажурная) косынка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частию в выставке приглашаются жители Оренбургской области 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оседних районов Башкортостана, семьи, 'для которых пуховязание традиционное занятие, учащиеся Оренбургского областного художественного колледжа, кафедра дизайна ОГУ, детские центры дополнительного образования, школы искусств, кружки, студии народных промыслов, школьные кружки и клубы по интересам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 участников от 7 до 21 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выставочных работ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оответствие традициям оренбургского пуховязания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аккуратность работы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Место проведения выставки: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Выставка проводится с 7 мая по 30 мая 2021 года по адресу: г. Оренбург, ул. Володарского, 13, Галерея «Оренбургский пуховый платок»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торжественное открытие Выставки состоится 7 мая 2021 года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рядок подготовки выставки: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роведение выставки осуществляет оргкомитет. В состав оргкомитета входят представители Оренбургского областного музе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зобразительных искусств, потомственные вязальщицы, представители ОООО «Совет женщин», представители «Студии ремесел Анны Советовой»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ренбургский областной музей изобразительных искусств несет ответственность за сохранность экспонатов и гарантирует своевременный возврат. Все художественные работы, представленные на выставку, принимаются строго по акту приема-передачи. Возврат работ будет осуществляться, также строго по акту приема-передачи специалисту ответственному за выставку, во время официального закрытия выставки или в течение 10 календарных дней после закрытия выставки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ргкомитет оставляет за собой право не принимать работы не соответствующие критериям оценкой выставочных работ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тоги выставки: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му участнику вручается диплом участника Выстав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Заявки на участие в выставке принимаются </w:t>
      </w:r>
      <w:r>
        <w:rPr>
          <w:b/>
          <w:bCs/>
          <w:color w:val="000000"/>
          <w:sz w:val="28"/>
          <w:szCs w:val="28"/>
        </w:rPr>
        <w:t xml:space="preserve">до 1 апреля 2021 года </w:t>
      </w:r>
      <w:r>
        <w:rPr>
          <w:color w:val="000000"/>
          <w:sz w:val="28"/>
          <w:szCs w:val="28"/>
        </w:rPr>
        <w:t>по адресу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e-mail: galleryopp@mail,rn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Контактный телефон: +7 (3532) 77-23-93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Бушухина Ирина Владимировна, Еремеева Маргарита Борисовна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 участие в Областной выставке «Рисуют спицы»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Фамилия, имя, отчество автора (полностью):</w:t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йон, город, село:</w:t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звание учебного учреждения:</w:t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озраст автора работы (полных лет):</w:t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: </w:t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звание работы:</w:t>
      </w:r>
    </w:p>
    <w:p>
      <w:pPr>
        <w:pStyle w:val="Default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ехника исполнения, материал, год создания: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op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5:00Z</dcterms:created>
  <dc:creator>User</dc:creator>
  <dc:description/>
  <cp:keywords/>
  <dc:language>en-US</dc:language>
  <cp:lastModifiedBy>User</cp:lastModifiedBy>
  <dcterms:modified xsi:type="dcterms:W3CDTF">2021-02-17T18:45:00Z</dcterms:modified>
  <cp:revision>2</cp:revision>
  <dc:subject/>
  <dc:title/>
</cp:coreProperties>
</file>